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, Директор МКОУ ЦПМ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р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Мартяшкова Н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 спортивно-массовых, физкультурно-спортивных и социально-значим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3-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3442"/>
        <w:gridCol w:w="1791"/>
        <w:gridCol w:w="1964"/>
        <w:gridCol w:w="3002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рамк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 дня сердца*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10 тысяч шагов к жизни»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рана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ind w:left="22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30.09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ент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7" w:righ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нтерната, учитель физкультуры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,5-9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Участие во всероссийском «Кроссе Нации – 2023»*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+ МБОУ ДО Пудожская ДЮШ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Спортивное мероприятие  «Метатели», посвященное </w:t>
            </w:r>
            <w:r>
              <w:rPr>
                <w:bCs/>
                <w:shd w:fill="FFFFFF" w:val="clear"/>
              </w:rPr>
              <w:t>побед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усских</w:t>
            </w:r>
            <w:r>
              <w:rPr>
                <w:shd w:fill="FFFFFF" w:val="clear"/>
              </w:rPr>
              <w:t> воинов в Куликовской битве в 1380 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,5-9 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«Дне Ходьбы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 обучающихся,  работники ЦПМ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зкультурный праздник в рамках «Дня Здоровья» *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,5-9 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интеры» - спортивное мероприят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,5-9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, отданная небу» - спортивно-игровое мероприятие, посвященное 130-летию М.С. Бабушкину – полярному летчику, Герою Советского Союз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уро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учителя трудового обучения</w:t>
            </w:r>
          </w:p>
        </w:tc>
      </w:tr>
      <w:tr>
        <w:trPr>
          <w:trHeight w:val="72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лингра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пароль Побед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ые  80-летию победы в Сталинградской битв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 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, посвященный 410-летию подвига Ивана Сусани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расписанию уро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 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соцпедагог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менки «Ваша служба и опасна, и труд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11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В.В,  Борисова О.Б.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, посвященный 135-летию А.Н.Туполева – русскому авиаконструктор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11-24.11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нтер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 час «Пятиборье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свящё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220-летию кругосветной экспедиции И.Ф.Крузенштер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 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 «Муравейник», посвященное дню Героев Отече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12-08.12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,5-9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Троеборье»,   посвященные 80-летию победы в Курской битв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12-22.12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 кл (по классам- комплек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, соцпедагог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.12.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нтерн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нтерната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полугодие 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/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022"/>
        <w:gridCol w:w="1771"/>
        <w:gridCol w:w="1735"/>
        <w:gridCol w:w="2731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Новогодние эстафет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2.01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имушка, зим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9.01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Зимний марафо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рога жизни»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вящё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80-й годовщине пол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вобож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енингра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ашистск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лока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6.01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ая программа «Ловкие, смелые, умелые»,  посвящённая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рома советскими войсками немецко-фашистских войск в Сталинградской битв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09.02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воспитатель интерната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бородина Е.Н., Пахомова В.В.,  Лазарева М.П.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о Всероссийской зимней Спартакиаде по лыжным гонкам в г.Петрозаводске (Курган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-детей-инвалид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о Всероссийской массовой лыжной гонке "Лыжня России - 2024"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детей-инвалид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«Спортивный переполох», направленные на профилактику детского дорожно-транспортного травматизма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6.03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соцпедагог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мпровизированные переменки «Море волнуется раз…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В.В.., Старченко Е.И.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е  мероприятие «Расте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триот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России»,  посвященн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летию со дня рождения лётчика-космонавта СССР Юрия Алексеевича Гагар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по выполнению нормативов ГТ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квест-иг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х, путь-дорожка фронтова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вест-игр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памя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ерны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велопараде  «Велоде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 и физическое разви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5-9кл (по классам- комплектам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лане воспитательной деятельности возможны корректировки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мероприятия проводятся при соблюдении всех противоэпидемиологических мер</w:t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- в мероприятиях предусмотрено участие родителей (законных представителей) обучающихся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26:00Z</dcterms:created>
  <dc:creator>HP</dc:creator>
  <dc:description/>
  <dc:language>en-US</dc:language>
  <cp:lastModifiedBy>HP</cp:lastModifiedBy>
  <cp:lastPrinted>2023-09-19T21:18:00Z</cp:lastPrinted>
  <dcterms:modified xsi:type="dcterms:W3CDTF">2023-09-19T16:50:00Z</dcterms:modified>
  <cp:revision>163</cp:revision>
  <dc:subject/>
  <dc:title/>
</cp:coreProperties>
</file>